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0" w:leader="none"/>
        </w:tabs>
        <w:ind w:left="-360" w:right="-496" w:hanging="0"/>
        <w:rPr/>
      </w:pPr>
      <w:r>
        <w:rPr/>
        <w:tab/>
      </w:r>
    </w:p>
    <w:p>
      <w:pPr>
        <w:pStyle w:val="TextBody"/>
        <w:spacing w:lineRule="atLeast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ALLEGATO B</w:t>
      </w:r>
    </w:p>
    <w:p>
      <w:pPr>
        <w:pStyle w:val="TextBody"/>
        <w:spacing w:lineRule="atLeast" w:line="240"/>
        <w:ind w:left="637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181819"/>
          <w:szCs w:val="24"/>
        </w:rPr>
      </w:pPr>
      <w:r>
        <w:rPr>
          <w:b/>
          <w:i/>
          <w:iCs/>
          <w:color w:val="181819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VISO PUBBLIC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>PER LA SELEZIONE DI SOGGETTI PARTNER, INTERESSATI ALLA COPROGETTAZIONE DI UN’AZIONE INTEGRATA DI  INCLUSIONE E COESIONE SOCIALE E PER LA TUTELA DEI BISOGNI ESSENZIALI DELLA PERSONA UMANA SULTERRITORIO DELLA ZONA ALTA VAL DI CECINA - VALDERA</w:t>
      </w:r>
      <w:r>
        <w:rPr>
          <w:rFonts w:cs="Arial" w:ascii="Arial" w:hAnsi="Arial"/>
          <w:b/>
          <w:bCs/>
          <w:sz w:val="22"/>
          <w:szCs w:val="22"/>
        </w:rPr>
        <w:t xml:space="preserve"> (AVVISO REGIONE TOSCANA DELIBERAZIONE 25 GIUGNO 2019, N. 841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aps/>
          <w:lang w:val="en-GB"/>
        </w:rPr>
        <w:t xml:space="preserve">Al PRESIDENTE DELL’unione VALDERA </w:t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5E5E5E"/>
          <w:sz w:val="18"/>
          <w:szCs w:val="18"/>
          <w:lang w:val="en-GB"/>
        </w:rPr>
        <w:t>unionevaldera@postacert.toscana.it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a/o </w:t>
      </w:r>
      <w:r>
        <w:rPr>
          <w:rFonts w:cs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9.7pt;height:19.8pt" type="#_x0000_t75"/>
          <w:control r:id="rId2" w:name="Casella di testo 1" w:shapeid="control_shape_0"/>
        </w:objec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ta/o a </w:t>
      </w:r>
      <w:r>
        <w:rPr>
          <w:rFonts w:cs="Arial"/>
          <w:sz w:val="22"/>
          <w:szCs w:val="22"/>
        </w:rPr>
        <w:object>
          <v:shape id="control_shape_1" o:allowincell="t" style="width:197.35pt;height:19.8pt" type="#_x0000_t75"/>
          <w:control r:id="rId3" w:name="Casella di testo 1" w:shapeid="control_shape_1"/>
        </w:objec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</w:rPr>
        <w:object>
          <v:shape id="control_shape_2" o:allowincell="t" style="width:22.75pt;height:19.8pt" type="#_x0000_t75"/>
          <w:control r:id="rId4" w:name="Casella di testo 1" w:shapeid="control_shape_2"/>
        </w:object>
      </w:r>
      <w:r>
        <w:rPr>
          <w:rFonts w:cs="Arial"/>
          <w:sz w:val="22"/>
          <w:szCs w:val="22"/>
        </w:rPr>
        <w:t xml:space="preserve">) il </w:t>
      </w:r>
      <w:r>
        <w:rPr>
          <w:rFonts w:cs="Arial"/>
          <w:sz w:val="22"/>
          <w:szCs w:val="22"/>
        </w:rPr>
        <w:object>
          <v:shape id="control_shape_3" o:allowincell="t" style="width:22.75pt;height:19.8pt" type="#_x0000_t75"/>
          <w:control r:id="rId5" w:name="Casella di testo 1" w:shapeid="control_shape_3"/>
        </w:objec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object>
          <v:shape id="control_shape_4" o:allowincell="t" style="width:22.75pt;height:19.8pt" type="#_x0000_t75"/>
          <w:control r:id="rId6" w:name="Casella di testo 1" w:shapeid="control_shape_4"/>
        </w:objec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object>
          <v:shape id="control_shape_5" o:allowincell="t" style="width:57.85pt;height:19.8pt" type="#_x0000_t75"/>
          <w:control r:id="rId7" w:name="Casella di testo 1" w:shapeid="control_shape_5"/>
        </w:objec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a </w:t>
      </w:r>
      <w:r>
        <w:rPr>
          <w:rFonts w:cs="Arial"/>
          <w:sz w:val="22"/>
          <w:szCs w:val="22"/>
        </w:rPr>
        <w:object>
          <v:shape id="control_shape_6" o:allowincell="t" style="width:329.7pt;height:19.8pt" type="#_x0000_t75"/>
          <w:control r:id="rId8" w:name="Casella di testo 1" w:shapeid="control_shape_6"/>
        </w:objec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via/p.za </w:t>
      </w:r>
      <w:r>
        <w:rPr>
          <w:rFonts w:cs="Arial"/>
          <w:sz w:val="22"/>
          <w:szCs w:val="22"/>
        </w:rPr>
        <w:object>
          <v:shape id="control_shape_7" o:allowincell="t" style="width:329.7pt;height:19.8pt" type="#_x0000_t75"/>
          <w:control r:id="rId9" w:name="Casella di testo 1" w:shapeid="control_shape_7"/>
        </w:objec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qualità di rappresentante legale di 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2"/>
          <w:szCs w:val="22"/>
        </w:rPr>
        <w:object>
          <v:shape id="control_shape_8" o:allowincell="t" style="width:418.55pt;height:19.8pt" type="#_x0000_t75"/>
          <w:control r:id="rId10" w:name="Casella di testo 1" w:shapeid="control_shape_8"/>
        </w:object>
      </w:r>
      <w:r>
        <w:rPr>
          <w:rFonts w:cs="Arial"/>
          <w:sz w:val="22"/>
          <w:szCs w:val="22"/>
        </w:rPr>
        <w:t>,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2"/>
          <w:szCs w:val="22"/>
        </w:rPr>
        <w:t>presa integrale visione dell’</w:t>
      </w:r>
      <w:r>
        <w:rPr>
          <w:rFonts w:cs="Arial" w:ascii="Arial" w:hAnsi="Arial"/>
          <w:b w:val="false"/>
          <w:bCs w:val="false"/>
          <w:sz w:val="22"/>
          <w:szCs w:val="22"/>
        </w:rPr>
        <w:t>avviso pubblico emanato dall’Unione Valdera per la selezione di partner per la coprogettazione a valere sull’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”Avviso pubblico della Regione Toscana per la presentazione di progetti di integrazione e coesione sociale nelle comunità toscane e per la tutela dei bisogni essenziali della persona umana sul territorio regionale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cui accetta tutte le  condizioni e gli impegni conseguenti, consapevole della responsabilità penale a cui può andare incontro in caso di dichiarazioni mendaci, falsità in atti e uso di atti falsi, ai sensi e per gli effetti degli artt. 46, 47 e 76 del D.P.R. n. 445/2000,</w:t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TextBody"/>
        <w:spacing w:lineRule="atLeas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2"/>
          <w:szCs w:val="22"/>
        </w:rPr>
        <w:t xml:space="preserve">di partecipare in qualità di </w:t>
      </w:r>
      <w:r>
        <w:rPr>
          <w:rFonts w:cs="Arial"/>
          <w:b/>
          <w:bCs/>
          <w:sz w:val="22"/>
          <w:szCs w:val="22"/>
        </w:rPr>
        <w:t>partner</w:t>
      </w:r>
      <w:r>
        <w:rPr>
          <w:rFonts w:cs="Arial"/>
          <w:sz w:val="22"/>
          <w:szCs w:val="22"/>
        </w:rPr>
        <w:t xml:space="preserve"> alla co-progettazione suddetta</w:t>
      </w:r>
    </w:p>
    <w:p>
      <w:pPr>
        <w:pStyle w:val="TextBody"/>
        <w:spacing w:lineRule="atLeast" w:line="2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al fine, 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requisiti indispensabili per la presentazione della domanda)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color w:val="1A1A1B"/>
          <w:sz w:val="22"/>
          <w:szCs w:val="22"/>
        </w:rPr>
      </w:pPr>
      <w:r>
        <w:rPr>
          <w:rFonts w:cs="Arial"/>
          <w:color w:val="1A1A1B"/>
          <w:sz w:val="22"/>
          <w:szCs w:val="22"/>
        </w:rPr>
        <w:t>che il soggetto rappresentato:</w:t>
      </w:r>
    </w:p>
    <w:p>
      <w:pPr>
        <w:pStyle w:val="TextBody"/>
        <w:spacing w:lineRule="atLeast" w:line="240"/>
        <w:jc w:val="both"/>
        <w:rPr>
          <w:rFonts w:cs="Arial"/>
          <w:color w:val="1A1A1B"/>
          <w:sz w:val="22"/>
          <w:szCs w:val="22"/>
        </w:rPr>
      </w:pPr>
      <w:r>
        <w:rPr>
          <w:rFonts w:cs="Arial"/>
          <w:color w:val="1A1A1B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è iscritto, ove richiesto, negli albi o nei registri secondo la normativa prevista per la propria natura giuridica;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color w:val="1F1F20"/>
          <w:sz w:val="22"/>
          <w:szCs w:val="22"/>
        </w:rPr>
      </w:pPr>
      <w:r>
        <w:rPr>
          <w:rFonts w:cs="Arial"/>
          <w:color w:val="1F1F20"/>
          <w:sz w:val="22"/>
          <w:szCs w:val="22"/>
        </w:rPr>
        <w:t>- non è incorso, all’atto della domand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nelle situazioni di esclusione di cui all’art.80 del D.lgs n.50/2016 e s.m.i.. I soggetti partecipanti attestano il possesso dei sopraelencati requisiti di partecipazione mediante dichiarazione sostitutiva, ai sensi del DPR 445/20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in procedimenti pendenti per l’applicazione di una delle misure di prevenzione di cui all’art.3 della legge 1423/1956 e s.m.i. o di una o più cause ostative previste dall’art. 10 della legge 575/1965 e s.m.i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in una delle cause di decadenza, divieto o sospensione di cui all’art. 67 del D.lgs. 6 settembre 2011 n.159 e dei tentativi di infiltrazione mafiosa di cui all’art. 4 del D.lgs. 8 agosto 1994 n. 49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in sentenze di condanna passata in giudicato, o decreto penale di condanna divenuto irrevocabile, oppure sentenza di applicazione della pena su richiesta, ai sensi dell’art.444 c.p.p., per reati gravi in danno dello Stato o della Comunità che incidono sulla moralità professionale, o condanna, con sentenza passata in giudicato, per uno o più reati di partecipazione ad un’organizzazione criminale, corruzione, frode, riciclaggio, quali definiti dagli atti comunitari citati all’art.45, paragrafo 1, direttiva CE 2004/18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in violazioni del divieto di intestazione fiduciaria posto dall’art. 17 della legge 19 marzo 1990 n. 5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) in gravi infrazioni debitamente accertate alle norme in materia di sicurezza e di ogni altro obbligo derivante dai rapporti di lavoro, risultanti dai dati in possesso dell’Osservator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) in gravi negligenze o di azioni in malafede nell’esecuzione delle prestazioni affidate dall’Amministrazione; di gravi errori nell’esercizio della propria attività professionale, accertato con qualsiasi mezzo di prova da parte dell’Amministrazion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) in violazioni, definitivamente accertate, rispetto agli obblighi relativi al pagamento delle imposte e tasse, secondo la legislazione italiana o quello dello Stato in cui è stabilit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) in false dichiarazioni nell’anno precedente la data di pubblicazione dell’Avviso in merito ai requisiti e alle condizioni rilevanti per la partecipazione alle procedure di gara e di selezione per l’assegnazione di contributi, né per l’affidamento di subappalti, risultanti dai dati in possesso dell’Osservator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) in gravi negligenze o malafede nell’esecuzione di prestazioni professionali derivanti da procedure di gara finanziate con fondi comunitari e/o naziona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) in gravi violazioni, definitivamente accertate, alle norme in materia di contributi previdenziali ed assistenziali, secondo la legislazione nazionale o  dello Stato in cui è stabilito;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3D3C3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D3C3F"/>
          <w:sz w:val="22"/>
          <w:szCs w:val="22"/>
        </w:rPr>
        <w:t>l) in sanzioni interdittive di cui all’art. 9, comma 2, lett. c), del D.lgs. n.231/2001 e s.m.i. o di altra sanzione che comporti il divieto di contrarre con la Pubblica Amministrazione compresi provvedimento interdittivi di cui all’art. 36-bis, comma 1, del D.L. 4 luglio 2006 n.233, convertito con modificazioni, dalla legge 4 agosto 2006 n. 248.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- h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sperienza professionale pregressa, diretta o indiretta, nel triennio 2016-2018 nella gestione di progetti in ambito sociale incluso il settore dell’immigrazione: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object>
          <v:shape id="control_shape_9" o:allowincell="t" style="width:13.1pt;height:12.15pt" type="#_x0000_t75"/>
          <w:control r:id="rId11" w:name="Unknown" w:shapeid="control_shape_9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nto intervento sociale finalizzate alla copertura dei bisogni essenziali delle persone;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object>
          <v:shape id="control_shape_10" o:allowincell="t" style="width:13.1pt;height:12.15pt" type="#_x0000_t75"/>
          <w:control r:id="rId12" w:name="Casella di controllo 2" w:shapeid="control_shape_10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interventi di accoglienza temporanea e di accompagnamento all’autonomia socio-abitativa;</w:t>
        <w:tab/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object>
          <v:shape id="control_shape_11" o:allowincell="t" style="width:13.1pt;height:12.15pt" type="#_x0000_t75"/>
          <w:control r:id="rId13" w:name="Casella di controllo 1" w:shapeid="control_shape_11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ttività di orientamento e consulenza a carattere giuridico-legale;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object>
          <v:shape id="control_shape_12" o:allowincell="t" style="width:13.1pt;height:12.15pt" type="#_x0000_t75"/>
          <w:control r:id="rId14" w:name="Casella di controllo 1" w:shapeid="control_shape_12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ttività di promozione della coesione e inclusione sociale;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object>
          <v:shape id="control_shape_13" o:allowincell="t" style="width:13.1pt;height:12.15pt" type="#_x0000_t75"/>
          <w:control r:id="rId15" w:name="Casella di controllo 1" w:shapeid="control_shape_13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>attività di orientamento ai servizi e all’opportunità del territorio con particolare riferimento all’inclusione socio-lavorativa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object>
          <v:shape id="control_shape_14" o:allowincell="t" style="width:13.1pt;height:12.15pt" type="#_x0000_t75"/>
          <w:control r:id="rId16" w:name="Casella di controllo 1" w:shapeid="control_shape_14"/>
        </w:objec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ttività di supporto psicologico a persone fragili con approccio di etno-psicologia clinica;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object>
          <v:shape id="control_shape_15" o:allowincell="t" style="width:13.1pt;height:12.15pt" type="#_x0000_t75"/>
          <w:control r:id="rId17" w:name="Casella di controllo 1" w:shapeid="control_shape_15"/>
        </w:objec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ttività di formazione civica e linguistica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ha una sede operativa presso l’ambito territoriale di svolgimento del progetto (</w:t>
      </w:r>
      <w:r>
        <w:rPr>
          <w:rFonts w:cs="Arial" w:ascii="Arial" w:hAnsi="Arial"/>
          <w:b w:val="false"/>
          <w:bCs w:val="false"/>
          <w:sz w:val="22"/>
          <w:szCs w:val="22"/>
        </w:rPr>
        <w:t>Zona-distretto Alta Val di Cecina Valdera): ________________________________________;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ha legale rappresentante dotato di firma digitale.</w:t>
      </w:r>
    </w:p>
    <w:p>
      <w:pPr>
        <w:pStyle w:val="TextBody"/>
        <w:spacing w:lineRule="atLeast" w:line="24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DICHIARA INOLTRE </w:t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  <w:t>(dichiarazione obbligatoria)</w:t>
      </w:r>
    </w:p>
    <w:p>
      <w:pPr>
        <w:pStyle w:val="TextBody"/>
        <w:spacing w:lineRule="atLeast" w:line="240"/>
        <w:jc w:val="center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tbl>
      <w:tblPr>
        <w:tblW w:w="8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4280"/>
        <w:gridCol w:w="1984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(far riferimento solo agli anni 2017  2018 e 2109)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svolta (breve descrizione indicando anche per conto di quale ente è stato effettuata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16" o:allowincell="t" style="width:107.35pt;height:19.8pt" type="#_x0000_t75"/>
                <w:control r:id="rId18" w:name="Casella di testo 1" w:shapeid="control_shape_16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17" o:allowincell="t" style="width:205.8pt;height:19.8pt" type="#_x0000_t75"/>
                <w:control r:id="rId19" w:name="Casella di testo 1" w:shapeid="control_shape_17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18" o:allowincell="t" style="width:88.2pt;height:19.8pt" type="#_x0000_t75"/>
                <w:control r:id="rId20" w:name="Casella di testo 1" w:shapeid="control_shape_18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19" o:allowincell="t" style="width:107.35pt;height:19.8pt" type="#_x0000_t75"/>
                <w:control r:id="rId21" w:name="Casella di testo 1" w:shapeid="control_shape_19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0" o:allowincell="t" style="width:205.8pt;height:19.8pt" type="#_x0000_t75"/>
                <w:control r:id="rId22" w:name="Casella di testo 1" w:shapeid="control_shape_20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1" o:allowincell="t" style="width:88.2pt;height:19.8pt" type="#_x0000_t75"/>
                <w:control r:id="rId23" w:name="Casella di testo 1" w:shapeid="control_shape_21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2" o:allowincell="t" style="width:107.35pt;height:19.8pt" type="#_x0000_t75"/>
                <w:control r:id="rId24" w:name="Casella di testo 1" w:shapeid="control_shape_22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3" o:allowincell="t" style="width:205.8pt;height:19.8pt" type="#_x0000_t75"/>
                <w:control r:id="rId25" w:name="Casella di testo 1" w:shapeid="control_shape_23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4" o:allowincell="t" style="width:88.2pt;height:19.8pt" type="#_x0000_t75"/>
                <w:control r:id="rId26" w:name="Casella di testo 1" w:shapeid="control_shape_24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5" o:allowincell="t" style="width:107.35pt;height:19.8pt" type="#_x0000_t75"/>
                <w:control r:id="rId27" w:name="Casella di testo 1" w:shapeid="control_shape_25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6" o:allowincell="t" style="width:205.8pt;height:19.8pt" type="#_x0000_t75"/>
                <w:control r:id="rId28" w:name="Casella di testo 1" w:shapeid="control_shape_26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7" o:allowincell="t" style="width:88.2pt;height:19.8pt" type="#_x0000_t75"/>
                <w:control r:id="rId29" w:name="Casella di testo 1" w:shapeid="control_shape_27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8" o:allowincell="t" style="width:107.35pt;height:19.8pt" type="#_x0000_t75"/>
                <w:control r:id="rId30" w:name="Casella di testo 1" w:shapeid="control_shape_28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29" o:allowincell="t" style="width:205.8pt;height:19.8pt" type="#_x0000_t75"/>
                <w:control r:id="rId31" w:name="Casella di testo 1" w:shapeid="control_shape_29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0" o:allowincell="t" style="width:88.2pt;height:19.8pt" type="#_x0000_t75"/>
                <w:control r:id="rId32" w:name="Casella di testo 1" w:shapeid="control_shape_30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1" o:allowincell="t" style="width:107.35pt;height:19.8pt" type="#_x0000_t75"/>
                <w:control r:id="rId33" w:name="Casella di testo 1" w:shapeid="control_shape_31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2" o:allowincell="t" style="width:205.8pt;height:19.8pt" type="#_x0000_t75"/>
                <w:control r:id="rId34" w:name="Casella di testo 1" w:shapeid="control_shape_32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3" o:allowincell="t" style="width:88.2pt;height:19.8pt" type="#_x0000_t75"/>
                <w:control r:id="rId35" w:name="Casella di testo 1" w:shapeid="control_shape_33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4" o:allowincell="t" style="width:107.35pt;height:19.8pt" type="#_x0000_t75"/>
                <w:control r:id="rId36" w:name="Casella di testo 1" w:shapeid="control_shape_34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5" o:allowincell="t" style="width:205.8pt;height:19.8pt" type="#_x0000_t75"/>
                <w:control r:id="rId37" w:name="Casella di testo 1" w:shapeid="control_shape_35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6" o:allowincell="t" style="width:88.2pt;height:19.8pt" type="#_x0000_t75"/>
                <w:control r:id="rId38" w:name="Casella di testo 1" w:shapeid="control_shape_36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7" o:allowincell="t" style="width:107.35pt;height:19.8pt" type="#_x0000_t75"/>
                <w:control r:id="rId39" w:name="Casella di testo 1" w:shapeid="control_shape_37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8" o:allowincell="t" style="width:205.8pt;height:19.8pt" type="#_x0000_t75"/>
                <w:control r:id="rId40" w:name="Casella di testo 1" w:shapeid="control_shape_38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39" o:allowincell="t" style="width:88.2pt;height:19.8pt" type="#_x0000_t75"/>
                <w:control r:id="rId41" w:name="Casella di testo 1" w:shapeid="control_shape_39"/>
              </w:objec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40" o:allowincell="t" style="width:107.35pt;height:19.8pt" type="#_x0000_t75"/>
                <w:control r:id="rId42" w:name="Casella di testo 1" w:shapeid="control_shape_40"/>
              </w:objec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41" o:allowincell="t" style="width:205.8pt;height:19.8pt" type="#_x0000_t75"/>
                <w:control r:id="rId43" w:name="Casella di testo 1" w:shapeid="control_shape_41"/>
              </w:objec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42" o:allowincell="t" style="width:88.2pt;height:19.8pt" type="#_x0000_t75"/>
                <w:control r:id="rId44" w:name="Casella di testo 1" w:shapeid="control_shape_42"/>
              </w:object>
            </w:r>
          </w:p>
        </w:tc>
      </w:tr>
    </w:tbl>
    <w:p>
      <w:pPr>
        <w:pStyle w:val="TextBody"/>
        <w:spacing w:lineRule="atLeas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spacing w:lineRule="atLeast" w:line="240"/>
        <w:jc w:val="center"/>
        <w:rPr>
          <w:rFonts w:eastAsia="Arial" w:cs="Arial"/>
          <w:b/>
          <w:b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Recapito a cui far pervenire le comunicazioni: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 xml:space="preserve">PEC </w:t>
      </w:r>
      <w:r>
        <w:rPr>
          <w:rFonts w:cs="Arial"/>
          <w:b w:val="false"/>
          <w:bCs w:val="false"/>
          <w:sz w:val="22"/>
          <w:szCs w:val="22"/>
          <w:u w:val="none"/>
        </w:rPr>
        <w:object>
          <v:shape id="control_shape_43" o:allowincell="t" style="width:329.7pt;height:19.8pt" type="#_x0000_t75"/>
          <w:control r:id="rId45" w:name="Casella di testo 1" w:shapeid="control_shape_43"/>
        </w:objec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 xml:space="preserve">e - mail </w:t>
      </w:r>
      <w:r>
        <w:rPr>
          <w:rFonts w:cs="Arial"/>
          <w:b w:val="false"/>
          <w:bCs w:val="false"/>
          <w:sz w:val="22"/>
          <w:szCs w:val="22"/>
          <w:u w:val="none"/>
        </w:rPr>
        <w:object>
          <v:shape id="control_shape_44" o:allowincell="t" style="width:329.7pt;height:19.8pt" type="#_x0000_t75"/>
          <w:control r:id="rId46" w:name="Casella di testo 1" w:shapeid="control_shape_44"/>
        </w:object>
      </w:r>
    </w:p>
    <w:p>
      <w:pPr>
        <w:pStyle w:val="TextBody"/>
        <w:spacing w:lineRule="atLeast" w:line="24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/>
          <w:sz w:val="22"/>
          <w:szCs w:val="22"/>
          <w:u w:val="single"/>
        </w:rPr>
        <w:t>Alleg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 xml:space="preserve">alla presente (come specificato all’art. 6 punti 2 e 3 dell’Avviso </w:t>
      </w:r>
      <w:r>
        <w:rPr>
          <w:rFonts w:cs="Arial"/>
          <w:color w:val="1F1F20"/>
          <w:sz w:val="22"/>
          <w:szCs w:val="22"/>
        </w:rPr>
        <w:t>pubblico di riferimento, cui il presente modulo è allegato)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sta progettuale sintetica;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petto dei costi previsti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2"/>
          <w:szCs w:val="22"/>
        </w:rPr>
        <w:t>Con la sottoscrizione della presente domanda l'organizzazione si impegna a rispettare sia le regole presenti nell'Avviso pubblico emesso dall'Unione Valdera approvato con determinazione n. 582 del 8 agosto 2019, che quelle  contenute nell'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”Avviso pubblico della Regione Toscana per la presentazione di progetti di integrazione e coesione sociale nelle comunità toscane e per la tutela dei bisogni essenziali della persona umana sul territorio regionale”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888"/>
      </w:tblGrid>
      <w:tr>
        <w:trPr>
          <w:trHeight w:val="956" w:hRule="atLeast"/>
        </w:trPr>
        <w:tc>
          <w:tcPr>
            <w:tcW w:w="3802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Data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_____________________________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IRMATO DIGITALMENTE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701" w:right="1701" w:gutter="0" w:header="238" w:top="2184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mouth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198.7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198.7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198.7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 w:val="false"/>
        <w:b w:val="false"/>
        <w:kern w:val="2"/>
        <w:sz w:val="18"/>
        <w:szCs w:val="18"/>
      </w:rPr>
    </w:pPr>
    <w:r>
      <w:rPr/>
      <w:drawing>
        <wp:inline distT="0" distB="0" distL="0" distR="0">
          <wp:extent cx="3826510" cy="692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1341" r="-246" b="-1341"/>
                  <a:stretch>
                    <a:fillRect/>
                  </a:stretch>
                </pic:blipFill>
                <pic:spPr bwMode="auto">
                  <a:xfrm>
                    <a:off x="0" y="0"/>
                    <a:ext cx="382651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/>
    </w:pPr>
    <w:r>
      <w:rPr>
        <w:b w:val="false"/>
        <w:kern w:val="2"/>
        <w:sz w:val="18"/>
        <w:szCs w:val="18"/>
      </w:rPr>
      <w:t>Comuni di</w:t>
    </w:r>
    <w:r>
      <w:rPr>
        <w:smallCaps/>
        <w:sz w:val="18"/>
        <w:szCs w:val="18"/>
      </w:rPr>
      <w:t xml:space="preserve"> </w:t>
    </w:r>
    <w:r>
      <w:rPr>
        <w:b w:val="false"/>
        <w:bCs/>
        <w:sz w:val="18"/>
        <w:szCs w:val="18"/>
      </w:rPr>
      <w:t>Bientina,</w:t>
    </w:r>
    <w:r>
      <w:rPr>
        <w:smallCaps/>
        <w:sz w:val="18"/>
        <w:szCs w:val="18"/>
      </w:rPr>
      <w:t xml:space="preserve"> </w:t>
    </w:r>
    <w:r>
      <w:rPr>
        <w:b w:val="false"/>
        <w:sz w:val="18"/>
        <w:szCs w:val="18"/>
      </w:rPr>
      <w:t>Buti,</w:t>
    </w:r>
    <w:r>
      <w:rPr>
        <w:smallCaps/>
        <w:sz w:val="18"/>
        <w:szCs w:val="18"/>
      </w:rPr>
      <w:t xml:space="preserve"> </w:t>
    </w:r>
    <w:r>
      <w:rPr>
        <w:b w:val="false"/>
        <w:sz w:val="18"/>
        <w:szCs w:val="18"/>
      </w:rPr>
      <w:t>Calcinaia, Capannoli, Casciana Terme Lari, Palaia, Ponteder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 w:val="false"/>
        <w:b w:val="false"/>
        <w:kern w:val="2"/>
        <w:sz w:val="18"/>
        <w:szCs w:val="18"/>
      </w:rPr>
    </w:pPr>
    <w:r>
      <w:rPr/>
      <w:drawing>
        <wp:inline distT="0" distB="0" distL="0" distR="0">
          <wp:extent cx="3826510" cy="692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1341" r="-246" b="-1341"/>
                  <a:stretch>
                    <a:fillRect/>
                  </a:stretch>
                </pic:blipFill>
                <pic:spPr bwMode="auto">
                  <a:xfrm>
                    <a:off x="0" y="0"/>
                    <a:ext cx="382651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/>
    </w:pPr>
    <w:r>
      <w:rPr>
        <w:b w:val="false"/>
        <w:kern w:val="2"/>
        <w:sz w:val="18"/>
        <w:szCs w:val="18"/>
      </w:rPr>
      <w:t>Comuni di</w:t>
    </w:r>
    <w:r>
      <w:rPr>
        <w:smallCaps/>
        <w:sz w:val="18"/>
        <w:szCs w:val="18"/>
      </w:rPr>
      <w:t xml:space="preserve"> </w:t>
    </w:r>
    <w:r>
      <w:rPr>
        <w:b w:val="false"/>
        <w:bCs/>
        <w:sz w:val="18"/>
        <w:szCs w:val="18"/>
      </w:rPr>
      <w:t>Bientina,</w:t>
    </w:r>
    <w:r>
      <w:rPr>
        <w:smallCaps/>
        <w:sz w:val="18"/>
        <w:szCs w:val="18"/>
      </w:rPr>
      <w:t xml:space="preserve"> </w:t>
    </w:r>
    <w:r>
      <w:rPr>
        <w:b w:val="false"/>
        <w:sz w:val="18"/>
        <w:szCs w:val="18"/>
      </w:rPr>
      <w:t>Buti,</w:t>
    </w:r>
    <w:r>
      <w:rPr>
        <w:smallCaps/>
        <w:sz w:val="18"/>
        <w:szCs w:val="18"/>
      </w:rPr>
      <w:t xml:space="preserve"> </w:t>
    </w:r>
    <w:r>
      <w:rPr>
        <w:b w:val="false"/>
        <w:sz w:val="18"/>
        <w:szCs w:val="18"/>
      </w:rPr>
      <w:t>Calcinaia, Capannoli, Casciana Terme Lari, Palaia, Pontedera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 w:val="false"/>
        <w:b w:val="false"/>
        <w:kern w:val="2"/>
        <w:sz w:val="18"/>
        <w:szCs w:val="18"/>
      </w:rPr>
    </w:pPr>
    <w:r>
      <w:rPr/>
      <w:drawing>
        <wp:inline distT="0" distB="0" distL="0" distR="0">
          <wp:extent cx="3826510" cy="692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1341" r="-246" b="-1341"/>
                  <a:stretch>
                    <a:fillRect/>
                  </a:stretch>
                </pic:blipFill>
                <pic:spPr bwMode="auto">
                  <a:xfrm>
                    <a:off x="0" y="0"/>
                    <a:ext cx="382651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/>
    </w:pPr>
    <w:r>
      <w:rPr>
        <w:b w:val="false"/>
        <w:kern w:val="2"/>
        <w:sz w:val="18"/>
        <w:szCs w:val="18"/>
      </w:rPr>
      <w:t>Comuni di</w:t>
    </w:r>
    <w:r>
      <w:rPr>
        <w:smallCaps/>
        <w:sz w:val="18"/>
        <w:szCs w:val="18"/>
      </w:rPr>
      <w:t xml:space="preserve"> </w:t>
    </w:r>
    <w:r>
      <w:rPr>
        <w:b w:val="false"/>
        <w:bCs/>
        <w:sz w:val="18"/>
        <w:szCs w:val="18"/>
      </w:rPr>
      <w:t>Bientina,</w:t>
    </w:r>
    <w:r>
      <w:rPr>
        <w:smallCaps/>
        <w:sz w:val="18"/>
        <w:szCs w:val="18"/>
      </w:rPr>
      <w:t xml:space="preserve"> </w:t>
    </w:r>
    <w:r>
      <w:rPr>
        <w:b w:val="false"/>
        <w:sz w:val="18"/>
        <w:szCs w:val="18"/>
      </w:rPr>
      <w:t>Buti,</w:t>
    </w:r>
    <w:r>
      <w:rPr>
        <w:smallCaps/>
        <w:sz w:val="18"/>
        <w:szCs w:val="18"/>
      </w:rPr>
      <w:t xml:space="preserve"> </w:t>
    </w:r>
    <w:r>
      <w:rPr>
        <w:b w:val="false"/>
        <w:sz w:val="18"/>
        <w:szCs w:val="18"/>
      </w:rPr>
      <w:t>Calcinaia, Capannoli, Casciana Terme Lari, Palaia, Pontede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xmouth;Courier New" w:hAnsi="Exmouth;Courier New" w:cs="Exmouth;Courier New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;Times New Roman" w:hAnsi="Times;Times New Roman" w:eastAsia="Times New Roman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37:00Z</dcterms:created>
  <dc:creator>MINISTERO INTERNO</dc:creator>
  <dc:description/>
  <dc:language>en-US</dc:language>
  <cp:lastModifiedBy/>
  <cp:lastPrinted>2018-02-02T11:49:00Z</cp:lastPrinted>
  <dcterms:modified xsi:type="dcterms:W3CDTF">2019-08-08T14:28:02Z</dcterms:modified>
  <cp:revision>55</cp:revision>
  <dc:subject/>
  <dc:title> </dc:title>
</cp:coreProperties>
</file>